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2CEAB048">
                <wp:simplePos x="0" y="0"/>
                <wp:positionH relativeFrom="column">
                  <wp:posOffset>-607060</wp:posOffset>
                </wp:positionH>
                <wp:positionV relativeFrom="paragraph">
                  <wp:posOffset>-523875</wp:posOffset>
                </wp:positionV>
                <wp:extent cx="1028700" cy="561975"/>
                <wp:effectExtent l="3175" t="3175" r="3175" b="317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32"/>
                              </w:rPr>
                              <w:t>封面格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47.8pt;margin-top:-41.25pt;width:80.95pt;height:44.2pt;mso-wrap-style:square;v-text-anchor:top" wp14:anchorId="2CEAB0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  <w:sz w:val="32"/>
                        </w:rPr>
                        <w:t>封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9075" distL="876300" distR="0" simplePos="0" locked="0" layoutInCell="0" allowOverlap="1" relativeHeight="15" wp14:anchorId="0F6ADE6E">
                <wp:simplePos x="0" y="0"/>
                <wp:positionH relativeFrom="column">
                  <wp:posOffset>4787265</wp:posOffset>
                </wp:positionH>
                <wp:positionV relativeFrom="paragraph">
                  <wp:posOffset>-449580</wp:posOffset>
                </wp:positionV>
                <wp:extent cx="1171575" cy="485775"/>
                <wp:effectExtent l="863600" t="0" r="0" b="188595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40000"/>
                            <a:gd name="adj5" fmla="val 138505"/>
                            <a:gd name="adj6" fmla="val -73551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5" path="m0,0l-2147483636,0l-2147483636,-2147483633l0,-2147483633xel-2147483641,-2147483643l-2147483637,-2147483639e" stroked="t" o:allowincell="f" style="position:absolute;margin-left:376.95pt;margin-top:-35.4pt;width:92.2pt;height:38.2pt;mso-wrap-style:square;v-text-anchor:top" wp14:anchorId="0F6ADE6E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0" distR="0" simplePos="0" locked="0" layoutInCell="0" allowOverlap="1" relativeHeight="17" wp14:anchorId="1320FF35">
                <wp:simplePos x="0" y="0"/>
                <wp:positionH relativeFrom="column">
                  <wp:posOffset>4907280</wp:posOffset>
                </wp:positionH>
                <wp:positionV relativeFrom="paragraph">
                  <wp:posOffset>142875</wp:posOffset>
                </wp:positionV>
                <wp:extent cx="1238250" cy="552450"/>
                <wp:effectExtent l="462280" t="0" r="0" b="0"/>
                <wp:wrapNone/>
                <wp:docPr id="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52600"/>
                        </a:xfrm>
                        <a:prstGeom prst="callout2">
                          <a:avLst>
                            <a:gd name="adj1" fmla="val 46949"/>
                            <a:gd name="adj2" fmla="val -4116"/>
                            <a:gd name="adj3" fmla="val 46949"/>
                            <a:gd name="adj4" fmla="val -22958"/>
                            <a:gd name="adj5" fmla="val 85025"/>
                            <a:gd name="adj6" fmla="val -37251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ime New Roman 16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path="m0,0l-2147483636,0l-2147483636,-2147483633l0,-2147483633xel-2147483641,-2147483643l-2147483637,-2147483639e" stroked="t" o:allowincell="f" style="position:absolute;margin-left:386.4pt;margin-top:11.25pt;width:97.45pt;height:43.45pt;mso-wrap-style:square;v-text-anchor:top" wp14:anchorId="1320FF35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ime New Roman 16</w:t>
                      </w:r>
                      <w:r>
                        <w:rPr/>
                        <w:t>點</w:t>
                      </w:r>
                      <w:r>
                        <w:rPr/>
                        <w:t xml:space="preserve">, 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56"/>
        </w:rPr>
        <w:t>南 開 科 技 大 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 w:val="40"/>
          <w:szCs w:val="56"/>
        </w:rPr>
        <w:t>行 銷 與 流 通 管 理 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371600" distR="0" simplePos="0" locked="0" layoutInCell="0" allowOverlap="1" relativeHeight="19" wp14:anchorId="3D3A7B80">
                <wp:simplePos x="0" y="0"/>
                <wp:positionH relativeFrom="column">
                  <wp:posOffset>4783455</wp:posOffset>
                </wp:positionH>
                <wp:positionV relativeFrom="paragraph">
                  <wp:posOffset>224155</wp:posOffset>
                </wp:positionV>
                <wp:extent cx="1885950" cy="838200"/>
                <wp:effectExtent l="1363345" t="0" r="0" b="0"/>
                <wp:wrapNone/>
                <wp:docPr id="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38080"/>
                        </a:xfrm>
                        <a:prstGeom prst="callout2">
                          <a:avLst>
                            <a:gd name="adj1" fmla="val 53269"/>
                            <a:gd name="adj2" fmla="val -11910"/>
                            <a:gd name="adj3" fmla="val 53268"/>
                            <a:gd name="adj4" fmla="val -53930"/>
                            <a:gd name="adj5" fmla="val 88112"/>
                            <a:gd name="adj6" fmla="val -72216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點</w:t>
                            </w:r>
                          </w:p>
                          <w:p>
                            <w:pPr>
                              <w:pStyle w:val="FrameContents"/>
                              <w:ind w:left="120" w:hanging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 xml:space="preserve">Times New </w:t>
                            </w:r>
                          </w:p>
                          <w:p>
                            <w:pPr>
                              <w:pStyle w:val="FrameContents"/>
                              <w:ind w:left="120" w:hanging="120"/>
                              <w:rPr/>
                            </w:pPr>
                            <w:r>
                              <w:rPr/>
                              <w:t>Romans) 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path="m0,0l-2147483636,0l-2147483636,-2147483633l0,-2147483633xel-2147483641,-2147483643l-2147483637,-2147483639e" stroked="t" o:allowincell="f" style="position:absolute;margin-left:376.65pt;margin-top:17.65pt;width:148.45pt;height:65.95pt;mso-wrap-style:square;v-text-anchor:top" wp14:anchorId="3D3A7B80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16</w:t>
                      </w:r>
                      <w:r>
                        <w:rPr/>
                        <w:t>點</w:t>
                      </w:r>
                    </w:p>
                    <w:p>
                      <w:pPr>
                        <w:pStyle w:val="FrameContents"/>
                        <w:ind w:left="120" w:hanging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 xml:space="preserve">Times New </w:t>
                      </w:r>
                    </w:p>
                    <w:p>
                      <w:pPr>
                        <w:pStyle w:val="FrameContents"/>
                        <w:ind w:left="120" w:hanging="120"/>
                        <w:rPr/>
                      </w:pPr>
                      <w:r>
                        <w:rPr/>
                        <w:t>Romans) 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Department of Marketing and Logistics Management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Nan Kai University of Technology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學生專題成果報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371600" distR="0" simplePos="0" locked="0" layoutInCell="0" allowOverlap="1" relativeHeight="27" wp14:anchorId="00490587">
                <wp:simplePos x="0" y="0"/>
                <wp:positionH relativeFrom="column">
                  <wp:posOffset>4469130</wp:posOffset>
                </wp:positionH>
                <wp:positionV relativeFrom="paragraph">
                  <wp:posOffset>1101725</wp:posOffset>
                </wp:positionV>
                <wp:extent cx="1885950" cy="838200"/>
                <wp:effectExtent l="1363345" t="0" r="0" b="0"/>
                <wp:wrapNone/>
                <wp:docPr id="9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38080"/>
                        </a:xfrm>
                        <a:prstGeom prst="callout2">
                          <a:avLst>
                            <a:gd name="adj1" fmla="val 53269"/>
                            <a:gd name="adj2" fmla="val -11910"/>
                            <a:gd name="adj3" fmla="val 53268"/>
                            <a:gd name="adj4" fmla="val -53930"/>
                            <a:gd name="adj5" fmla="val 88112"/>
                            <a:gd name="adj6" fmla="val -72216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</w:p>
                          <w:p>
                            <w:pPr>
                              <w:pStyle w:val="FrameContents"/>
                              <w:ind w:left="120" w:hanging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Romans) 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path="m0,0l-2147483636,0l-2147483636,-2147483633l0,-2147483633xel-2147483641,-2147483643l-2147483637,-2147483639e" stroked="t" o:allowincell="f" style="position:absolute;margin-left:351.9pt;margin-top:86.75pt;width:148.45pt;height:65.95pt;mso-wrap-style:square;v-text-anchor:top" wp14:anchorId="00490587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</w:p>
                    <w:p>
                      <w:pPr>
                        <w:pStyle w:val="FrameContents"/>
                        <w:ind w:left="120" w:hanging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Romans) 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1344295" cy="1344295"/>
            <wp:effectExtent l="0" t="0" r="0" b="0"/>
            <wp:docPr id="11" name="圖片 1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34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專 題 題 目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3000" distR="0" simplePos="0" locked="0" layoutInCell="0" allowOverlap="1" relativeHeight="21" wp14:anchorId="19B27F2B">
                <wp:simplePos x="0" y="0"/>
                <wp:positionH relativeFrom="column">
                  <wp:posOffset>4387850</wp:posOffset>
                </wp:positionH>
                <wp:positionV relativeFrom="paragraph">
                  <wp:posOffset>26670</wp:posOffset>
                </wp:positionV>
                <wp:extent cx="1571625" cy="756920"/>
                <wp:effectExtent l="1137285" t="0" r="0" b="0"/>
                <wp:wrapNone/>
                <wp:docPr id="12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57080"/>
                        </a:xfrm>
                        <a:prstGeom prst="callout2">
                          <a:avLst>
                            <a:gd name="adj1" fmla="val 53269"/>
                            <a:gd name="adj2" fmla="val -11910"/>
                            <a:gd name="adj3" fmla="val 53268"/>
                            <a:gd name="adj4" fmla="val -53930"/>
                            <a:gd name="adj5" fmla="val 88112"/>
                            <a:gd name="adj6" fmla="val -72216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由此以下皆標楷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 xml:space="preserve">Times New Romans) , 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path="m0,0l-2147483636,0l-2147483636,-2147483633l0,-2147483633xel-2147483641,-2147483643l-2147483637,-2147483639e" stroked="t" o:allowincell="f" style="position:absolute;margin-left:345.5pt;margin-top:2.1pt;width:123.7pt;height:59.55pt;mso-wrap-style:square;v-text-anchor:top" wp14:anchorId="19B27F2B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由此以下皆標楷體</w:t>
                      </w:r>
                      <w:r>
                        <w:rPr/>
                        <w:t>16</w:t>
                      </w:r>
                      <w:r>
                        <w:rPr/>
                        <w:t xml:space="preserve">點 </w:t>
                      </w: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 xml:space="preserve">Times New Romans) , 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  <w:tab w:val="left" w:pos="3190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b/>
          <w:sz w:val="32"/>
        </w:rPr>
        <w:t>學生班級：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 xml:space="preserve">日間部行銷四甲   </w:t>
      </w:r>
    </w:p>
    <w:p>
      <w:pPr>
        <w:pStyle w:val="Normal"/>
        <w:tabs>
          <w:tab w:val="clear" w:pos="480"/>
          <w:tab w:val="left" w:pos="1418" w:leader="none"/>
          <w:tab w:val="left" w:pos="3190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學生姓名：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3190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ab/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3190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ab/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190" w:leader="none"/>
        </w:tabs>
        <w:snapToGrid w:val="false"/>
        <w:rPr>
          <w:rFonts w:eastAsia="標楷體"/>
          <w:sz w:val="32"/>
        </w:rPr>
      </w:pPr>
      <w:r>
        <w:rPr>
          <w:rFonts w:eastAsia="標楷體"/>
          <w:b/>
          <w:sz w:val="32"/>
        </w:rPr>
        <w:t xml:space="preserve">        </w:t>
      </w:r>
      <w:r>
        <w:rPr>
          <w:rFonts w:eastAsia="標楷體"/>
          <w:b/>
          <w:sz w:val="32"/>
        </w:rPr>
        <w:tab/>
        <w:tab/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ab/>
        <w:t xml:space="preserve"> </w:t>
      </w:r>
      <w:r>
        <w:rPr>
          <w:rFonts w:eastAsia="標楷體"/>
          <w:b/>
          <w:sz w:val="32"/>
        </w:rPr>
        <w:t>指 導 教 師：</w:t>
      </w:r>
      <w:r>
        <w:rPr>
          <w:rFonts w:eastAsia="標楷體"/>
          <w:b/>
          <w:sz w:val="32"/>
        </w:rPr>
        <w:tab/>
        <w:t xml:space="preserve">              </w:t>
      </w:r>
      <w:r>
        <w:rPr>
          <w:rFonts w:eastAsia="標楷體"/>
          <w:b/>
          <w:sz w:val="32"/>
        </w:rPr>
        <w:t>老師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 xml:space="preserve">中華民國 </w:t>
      </w:r>
      <w:r>
        <w:rPr>
          <w:rFonts w:eastAsia="標楷體"/>
          <w:b/>
          <w:sz w:val="32"/>
          <w:szCs w:val="28"/>
        </w:rPr>
        <w:t xml:space="preserve">114 </w:t>
      </w:r>
      <w:r>
        <w:rPr>
          <w:rFonts w:eastAsia="標楷體"/>
          <w:b/>
          <w:sz w:val="32"/>
          <w:szCs w:val="28"/>
        </w:rPr>
        <w:t xml:space="preserve">年 </w:t>
      </w:r>
      <w:r>
        <w:rPr>
          <w:rFonts w:eastAsia="標楷體"/>
          <w:b/>
          <w:sz w:val="32"/>
          <w:szCs w:val="28"/>
        </w:rPr>
        <w:t xml:space="preserve">5 </w:t>
      </w:r>
      <w:r>
        <w:rPr>
          <w:rFonts w:eastAsia="標楷體"/>
          <w:b/>
          <w:sz w:val="32"/>
          <w:szCs w:val="28"/>
        </w:rPr>
        <w:t>月</w:t>
      </w:r>
      <w:r>
        <w:br w:type="page"/>
      </w:r>
    </w:p>
    <w:p>
      <w:pPr>
        <w:pStyle w:val="Normal"/>
        <w:tabs>
          <w:tab w:val="clear" w:pos="480"/>
          <w:tab w:val="left" w:pos="212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2B1B98EA">
                <wp:simplePos x="0" y="0"/>
                <wp:positionH relativeFrom="column">
                  <wp:posOffset>-541020</wp:posOffset>
                </wp:positionH>
                <wp:positionV relativeFrom="paragraph">
                  <wp:posOffset>-514350</wp:posOffset>
                </wp:positionV>
                <wp:extent cx="1524000" cy="561975"/>
                <wp:effectExtent l="3175" t="3175" r="3175" b="3175"/>
                <wp:wrapNone/>
                <wp:docPr id="14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封面邊條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書脊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-42.6pt;margin-top:-40.5pt;width:119.95pt;height:44.2pt;mso-wrap-style:square;v-text-anchor:top" wp14:anchorId="2B1B98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軟正黑體" w:hAnsi="微軟正黑體" w:eastAsia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  <w:sz w:val="28"/>
                          <w:szCs w:val="28"/>
                        </w:rPr>
                        <w:t>封面邊條</w:t>
                      </w:r>
                      <w:r>
                        <w:rPr>
                          <w:rFonts w:eastAsia="微軟正黑體" w:ascii="微軟正黑體" w:hAnsi="微軟正黑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eastAsia="微軟正黑體"/>
                          <w:color w:val="000000"/>
                          <w:sz w:val="28"/>
                          <w:szCs w:val="28"/>
                        </w:rPr>
                        <w:t>書脊</w:t>
                      </w:r>
                      <w:r>
                        <w:rPr>
                          <w:rFonts w:eastAsia="微軟正黑體" w:ascii="微軟正黑體" w:hAnsi="微軟正黑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0" distR="0" simplePos="0" locked="0" layoutInCell="0" allowOverlap="1" relativeHeight="13" wp14:anchorId="3A5FFD54">
                <wp:simplePos x="0" y="0"/>
                <wp:positionH relativeFrom="column">
                  <wp:posOffset>4084955</wp:posOffset>
                </wp:positionH>
                <wp:positionV relativeFrom="paragraph">
                  <wp:posOffset>-60325</wp:posOffset>
                </wp:positionV>
                <wp:extent cx="1174750" cy="732790"/>
                <wp:effectExtent l="1026160" t="0" r="0" b="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32960"/>
                        </a:xfrm>
                        <a:prstGeom prst="callout2">
                          <a:avLst>
                            <a:gd name="adj1" fmla="val 24449"/>
                            <a:gd name="adj2" fmla="val -8338"/>
                            <a:gd name="adj3" fmla="val 24449"/>
                            <a:gd name="adj4" fmla="val -47741"/>
                            <a:gd name="adj5" fmla="val 70051"/>
                            <a:gd name="adj6" fmla="val -87213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Romans) 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36,0l-2147483636,-2147483633l0,-2147483633xel-2147483641,-2147483643l-2147483637,-2147483639e" stroked="t" o:allowincell="f" style="position:absolute;margin-left:321.65pt;margin-top:-4.75pt;width:92.45pt;height:57.65pt;mso-wrap-style:square;v-text-anchor:top" wp14:anchorId="3A5FFD54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13</w:t>
                      </w:r>
                      <w:r>
                        <w:rPr/>
                        <w:t>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Romans) 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aa"/>
        <w:tblW w:w="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</w:tblGrid>
      <w:tr>
        <w:trPr>
          <w:trHeight w:val="1906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南開科技大學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行銷與流通管理系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學年度專題製作</w:t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left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專  題  題  目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895350" distR="0" simplePos="0" locked="0" layoutInCell="0" allowOverlap="1" relativeHeight="23" wp14:anchorId="192FC381">
                <wp:simplePos x="0" y="0"/>
                <wp:positionH relativeFrom="column">
                  <wp:posOffset>4908550</wp:posOffset>
                </wp:positionH>
                <wp:positionV relativeFrom="paragraph">
                  <wp:posOffset>-187325</wp:posOffset>
                </wp:positionV>
                <wp:extent cx="1171575" cy="331470"/>
                <wp:effectExtent l="889635" t="0" r="0" b="0"/>
                <wp:wrapNone/>
                <wp:docPr id="1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39565"/>
                            <a:gd name="adj5" fmla="val 89723"/>
                            <a:gd name="adj6" fmla="val -7578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path="m0,0l-2147483636,0l-2147483636,-2147483633l0,-2147483633xel-2147483641,-2147483643l-2147483637,-2147483639e" stroked="t" o:allowincell="f" style="position:absolute;margin-left:386.5pt;margin-top:-14.75pt;width:92.2pt;height:26.05pt;mso-wrap-style:square;v-text-anchor:top" wp14:anchorId="192FC381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66D40B64">
                <wp:simplePos x="0" y="0"/>
                <wp:positionH relativeFrom="column">
                  <wp:posOffset>-550545</wp:posOffset>
                </wp:positionH>
                <wp:positionV relativeFrom="paragraph">
                  <wp:posOffset>-466725</wp:posOffset>
                </wp:positionV>
                <wp:extent cx="1304925" cy="561975"/>
                <wp:effectExtent l="3810" t="3175" r="2540" b="3175"/>
                <wp:wrapNone/>
                <wp:docPr id="20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32"/>
                              </w:rPr>
                              <w:t>簽名頁格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-43.35pt;margin-top:-36.75pt;width:102.7pt;height:44.2pt;mso-wrap-style:square;v-text-anchor:top" wp14:anchorId="66D40B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  <w:sz w:val="32"/>
                        </w:rPr>
                        <w:t>簽名頁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40"/>
        </w:rPr>
        <w:t>南 開 科 技 大 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219200" distR="0" simplePos="0" locked="0" layoutInCell="0" allowOverlap="1" relativeHeight="11" wp14:anchorId="3D419D86">
                <wp:simplePos x="0" y="0"/>
                <wp:positionH relativeFrom="column">
                  <wp:posOffset>4520565</wp:posOffset>
                </wp:positionH>
                <wp:positionV relativeFrom="paragraph">
                  <wp:posOffset>287655</wp:posOffset>
                </wp:positionV>
                <wp:extent cx="1752600" cy="514350"/>
                <wp:effectExtent l="1214755" t="0" r="0" b="0"/>
                <wp:wrapNone/>
                <wp:docPr id="2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39565"/>
                            <a:gd name="adj5" fmla="val 86759"/>
                            <a:gd name="adj6" fmla="val -69230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標楷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Romans)16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path="m0,0l-2147483636,0l-2147483636,-2147483633l0,-2147483633xel-2147483641,-2147483643l-2147483637,-2147483639e" stroked="t" o:allowincell="f" style="position:absolute;margin-left:355.95pt;margin-top:22.65pt;width:137.95pt;height:40.45pt;mso-wrap-style:square;v-text-anchor:top" wp14:anchorId="3D419D86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標楷體 </w:t>
                      </w: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Romans)16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</w:rPr>
        <w:t>行 銷 與 流 通 管 理 系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學生專題製作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876300" distR="0" simplePos="0" locked="0" layoutInCell="0" allowOverlap="1" relativeHeight="7" wp14:anchorId="2DE5184C">
                <wp:simplePos x="0" y="0"/>
                <wp:positionH relativeFrom="column">
                  <wp:posOffset>3902710</wp:posOffset>
                </wp:positionH>
                <wp:positionV relativeFrom="paragraph">
                  <wp:posOffset>171450</wp:posOffset>
                </wp:positionV>
                <wp:extent cx="1171575" cy="331470"/>
                <wp:effectExtent l="856615" t="0" r="0" b="0"/>
                <wp:wrapNone/>
                <wp:docPr id="24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53389"/>
                            <a:gd name="adj5" fmla="val 91305"/>
                            <a:gd name="adj6" fmla="val -72929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path="m0,0l-2147483636,0l-2147483636,-2147483633l0,-2147483633xel-2147483641,-2147483643l-2147483637,-2147483639e" stroked="t" o:allowincell="f" style="position:absolute;margin-left:307.3pt;margin-top:13.5pt;width:92.2pt;height:26.05pt;mso-wrap-style:square;v-text-anchor:top" wp14:anchorId="2DE5184C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專   題   題   目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504950" distR="0" simplePos="0" locked="0" layoutInCell="0" allowOverlap="1" relativeHeight="9" wp14:anchorId="508D58B2">
                <wp:simplePos x="0" y="0"/>
                <wp:positionH relativeFrom="column">
                  <wp:posOffset>3975735</wp:posOffset>
                </wp:positionH>
                <wp:positionV relativeFrom="paragraph">
                  <wp:posOffset>78740</wp:posOffset>
                </wp:positionV>
                <wp:extent cx="2458085" cy="602615"/>
                <wp:effectExtent l="1497330" t="0" r="0" b="0"/>
                <wp:wrapNone/>
                <wp:docPr id="26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602640"/>
                        </a:xfrm>
                        <a:prstGeom prst="callout2">
                          <a:avLst>
                            <a:gd name="adj1" fmla="val 21074"/>
                            <a:gd name="adj2" fmla="val -9229"/>
                            <a:gd name="adj3" fmla="val 22079"/>
                            <a:gd name="adj4" fmla="val -45013"/>
                            <a:gd name="adj5" fmla="val 73130"/>
                            <a:gd name="adj6" fmla="val -60829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由此以下皆為標楷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 Romans)16</w:t>
                            </w:r>
                            <w:r>
                              <w:rPr/>
                              <w:t>點</w:t>
                            </w:r>
                          </w:p>
                        </w:txbxContent>
                      </wps:txbx>
                      <wps:bodyPr lIns="0" rIns="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path="m0,0l-2147483636,0l-2147483636,-2147483633l0,-2147483633xel-2147483641,-2147483643l-2147483637,-2147483639e" stroked="t" o:allowincell="f" style="position:absolute;margin-left:313.05pt;margin-top:6.2pt;width:193.5pt;height:47.4pt;mso-wrap-style:square;v-text-anchor:top" wp14:anchorId="508D58B2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由此以下皆為標楷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 Romans)16</w:t>
                      </w:r>
                      <w:r>
                        <w:rPr/>
                        <w:t>點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  <w:tab w:val="left" w:pos="3585" w:leader="none"/>
        </w:tabs>
        <w:snapToGrid w:val="false"/>
        <w:rPr>
          <w:rFonts w:ascii="標楷體" w:hAnsi="標楷體" w:eastAsia="標楷體"/>
          <w:sz w:val="32"/>
        </w:rPr>
      </w:pPr>
      <w:r>
        <w:rPr>
          <w:rFonts w:eastAsia="標楷體"/>
        </w:rPr>
        <w:tab/>
      </w:r>
      <w:r>
        <w:rPr>
          <w:rFonts w:ascii="標楷體" w:hAnsi="標楷體" w:eastAsia="標楷體"/>
          <w:sz w:val="32"/>
        </w:rPr>
        <w:t>學生班級：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日間部行銷四甲  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學生姓名：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</w:p>
    <w:p>
      <w:pPr>
        <w:pStyle w:val="Normal"/>
        <w:tabs>
          <w:tab w:val="clear" w:pos="480"/>
          <w:tab w:val="left" w:pos="1418" w:leader="none"/>
          <w:tab w:val="left" w:pos="3505" w:leader="none"/>
        </w:tabs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</w:p>
    <w:p>
      <w:pPr>
        <w:pStyle w:val="Normal"/>
        <w:tabs>
          <w:tab w:val="clear" w:pos="480"/>
          <w:tab w:val="left" w:pos="1418" w:leader="none"/>
          <w:tab w:val="left" w:pos="3505" w:leader="none"/>
        </w:tabs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  <w:bookmarkStart w:id="0" w:name="_GoBack"/>
      <w:bookmarkEnd w:id="0"/>
    </w:p>
    <w:p>
      <w:pPr>
        <w:pStyle w:val="Normal"/>
        <w:tabs>
          <w:tab w:val="clear" w:pos="480"/>
          <w:tab w:val="left" w:pos="1418" w:leader="none"/>
          <w:tab w:val="left" w:pos="3505" w:leader="none"/>
        </w:tabs>
        <w:snapToGrid w:val="false"/>
        <w:rPr>
          <w:rFonts w:eastAsia="標楷體"/>
        </w:rPr>
      </w:pP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成績合格，特此證明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評 審 教 師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指 導 教 師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152" w:hanging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系   主  任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 xml:space="preserve">中華民國 </w:t>
      </w:r>
      <w:r>
        <w:rPr>
          <w:rFonts w:eastAsia="標楷體"/>
          <w:sz w:val="32"/>
        </w:rPr>
        <w:t xml:space="preserve">114 </w:t>
      </w:r>
      <w:r>
        <w:rPr>
          <w:rFonts w:eastAsia="標楷體"/>
          <w:sz w:val="32"/>
        </w:rPr>
        <w:t xml:space="preserve">年 </w:t>
      </w:r>
      <w:r>
        <w:rPr>
          <w:rFonts w:eastAsia="標楷體"/>
          <w:sz w:val="32"/>
        </w:rPr>
        <w:t xml:space="preserve">4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5491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2373d"/>
    <w:rPr>
      <w:kern w:val="2"/>
    </w:rPr>
  </w:style>
  <w:style w:type="character" w:styleId="Style15" w:customStyle="1">
    <w:name w:val="頁尾 字元"/>
    <w:link w:val="Footer"/>
    <w:qFormat/>
    <w:rsid w:val="00d2373d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28386d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表目錄"/>
    <w:basedOn w:val="Normal"/>
    <w:qFormat/>
    <w:rsid w:val="00c33ff9"/>
    <w:pPr>
      <w:jc w:val="center"/>
      <w:outlineLvl w:val="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7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237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28386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66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2</Words>
  <Characters>587</Characters>
  <CharactersWithSpaces>688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7:00Z</dcterms:created>
  <dc:creator>snoopy</dc:creator>
  <dc:description/>
  <dc:language>en-US</dc:language>
  <cp:lastModifiedBy>user</cp:lastModifiedBy>
  <cp:lastPrinted>2019-07-06T06:45:00Z</cp:lastPrinted>
  <dcterms:modified xsi:type="dcterms:W3CDTF">2025-04-30T07:04:00Z</dcterms:modified>
  <cp:revision>8</cp:revision>
  <dc:subject/>
  <dc:title>南開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